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/>
          <w:color w:val="FF0000"/>
          <w:spacing w:val="30"/>
          <w:w w:val="5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30"/>
          <w:w w:val="50"/>
          <w:sz w:val="96"/>
          <w:szCs w:val="96"/>
        </w:rPr>
        <w:t>阳山县人力资源和社会保障局文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color w:val="FF0000"/>
          <w:spacing w:val="30"/>
          <w:w w:val="5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30"/>
          <w:w w:val="5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阳人社任</w:t>
      </w:r>
      <w:r>
        <w:rPr>
          <w:rFonts w:ascii="仿宋_GB2312" w:hAnsi="仿宋_GB2312" w:cs="仿宋" w:eastAsia="仿宋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ind w:firstLine="1365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545455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6.6pt,1.7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林耀雄等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4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位同志任职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人民政府、县直副科以上单位：</w:t>
      </w:r>
    </w:p>
    <w:p>
      <w:pPr>
        <w:pStyle w:val="Normal"/>
        <w:spacing w:lineRule="exact" w:line="56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经阳山县第十六届人民代表大会常务委员会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会议审议通过了林耀雄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位同志的任职。决定任下列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位同志职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耀雄为阳山县人民政府办公室主任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际平为阳山县监察局（县预防腐败局）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有干为阳山县发展和改革局（县物价局）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延安为阳山县经济和信息化局（县中小企业局）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长远为阳山县教育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文锋为阳山县科技和农业局（县知识产权局、县地震局）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构恩为阳山县公安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建文为阳山县民政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志科为阳山县司法局（县法制局）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海东为阳山县财政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小玲为阳山县人力资源和社会保障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　信为阳山县环境保护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春晓为阳山县住房和城乡建设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麦明华为阳山县交通运输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火明为阳山县文化广电新闻出版局（县版权局）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喜刚为阳山县卫生和计划生育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伟捷为阳山县审计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华鹏为阳山县统计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松发为阳山县林业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佛生为阳山县民族宗教事务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党辉为阳山县工商行政管理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雄为阳山县安全生产监督管理局局长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伟强为阳山县食品药品监督管理局（食安办）局长（主任）；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海青为阳山县质量技术监督局局长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02565</wp:posOffset>
                </wp:positionV>
                <wp:extent cx="1511935" cy="1511935"/>
                <wp:effectExtent l="0" t="0" r="0" b="1061543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0MiftLB0VNB3vKi=tLSP1JSvuPWAvSlEsYS3MBiwDa1MIQC46QDEAPigDMifsMyQCNBzzLiPwKTDzLzPsPyEFLikDLCMDMjX0eSvuQF8iRTP9CPn7QF8iSlEsYS6Q8Ll8y8iHx7Fl07qTsKqMxdd63aFi0b990r6DuO3tYF8iOB8Da1MNXV0kOfzJOEMoY14gcGUxYT4gaVT9zeSIub+XxLuAoseJ0KR5ybmmt9Fwn8WOusX7K0MoY14gcGUxYT4gaVT9CPn7T1kmalEzcWIkUWMkbj4gaVT9zeSIub+XxLuAoseJ0KR5ybmmt9Fwn8WOusX7K0MoY14gcGUxYUUyYWINXV0kOfzJOEMoY14gcGUxYUUtZWQNXV0kOsGzxa2O1MCEy5KVzMCDOB8SZVctXWQ0blUUalkzSlEsYS3MBiwSZVctXWQ0blUKYWkSSi3vLCbxLCHvLSDvNSDzMSb3MSH7K0MoY14gcGUxYTskdUMNOfzJOEMoY14gcGUxYUQoaVT9Li=wMxzvLRzxMB=wLSnvLinyMCvuT1kmalEzcWIkUFksYS3MBiwCa10vcWQkbjkPOiD4Lh3wMiftLR3wLi=7KzMuaWA0cFUxRU=9CPn7P18sbGUzYWIMPTMAYFQxOiPzKSL2KTT1KSUBKTTyKTUFOB8Ca10vcWQkbj0APzEjYGH9CPn7TFkiQWgzOh4mZVX7K0AoXzU3cC3MBiwPZVMWZVQzZC3zKiHvLC=vLCvuTFkiU1kjcFf9CPn7TFkiRFUoY1gzOiPtLi=vLC=vOB8PZVMHYVkmZGP9CPn7T1kmalUjP18tcFU3cC4MRTkDcloCPzE4YVcAczkBPVcITDI2PTMIPkUISUEEPTEAPTYMTlP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MMUEk2STQAc0cnXz4MUFM2S0QEdj0TVWcMQDE2U1oCPloDQT4MPWMGPSEUQTInMDUAQT0AUFoETD0ALDcALUUEPzHzQ0gtNT8HRFMBSUD3czQQVTQVTUEHRFcZcTIYK1MXYzk3RWoAZDImSkYBPV8kQ2AYdkgHQkQ1LCX1UWA0SkIGMkEVRWf0TFr3XUP4LkctQmgASUD3czQQVTQVTUELRFcgYWgGYBsUNTU3RWoAZDImSkYBPT0kQ2AYdkgHQkQ1LCX1UWA0SkIGMkEVRWf0TFr3XUP4LkctQmgASTkGYj0ALDcCT2EGTzkhLzQQQTIATUUAPSQGSjEDPzIoTTsBY0ECdl4SaVEHXVw3bjz3aWULZkTxKyUUcyL2JzIAYiD4TD0QdkktZSI5TWfvZTUSTUQYRikXcVMlUSk1UkApVWooPzgudkQ3cVfxMyQ5cEQ0VVoXQDEIQTb4Q2IAdD8QYj4pQ0MhRh8EMGkZXlIpUk=vaRsyJyXqVCMuTyP0cVoxZFgJQkguXSMsQ0koRyk4dj4GX2=3ZWjzUkkBQzwqZkgKYl44QEIDYEA0Qyk2RTQATTEBayQGQz0IQzQMPigGPSEUYDk2TUkMPlEAQjgjQDMRQCMFVWL1bzIHT0QHbzgrPUQ2QjYRQz0BLDcALUUjQFcQUzIBTko5UUnvQCHqUlotSFMZXT0ka0b2ZzwwQUAHQDELPlcNUjgQNDUBPT0CPmMAczYQVTYKaEkLPmcMQTQBSTsMQDDySWoULT45PWQMUDEjPlcUbUYnUTIAc0EUQDIIcz0DX2kMQDk2SUQEcz8TQSANUFLzSkQIczQQVToKa0oIZGYiSjEQQTYBTTEDY0kEPUkuJ0IjdEL0bjQEYF0NazwJYkQMTRsoRmUCZEoWbDEWMSEoUTPxa0koUDouSCQTRzgxUWc3QkEQQikPSFbuQkPuYUkDNGoUcV0RTDgVYjsmcELvcWoAaD44Lmo0Uy=yLEQNZVD2MmcEXzYWL2QATFkhakExYCEATTo3VTryMmfqbTMFSEEWdTsmYmQZT0X1Ui=0VWQvTkUBdDYoZF7yMzsWUy=yTmcsYzYncyz7K0MoY14kYDMuamQkdGP9CPn7T1kmalEzcWIkUlErcVT9STkIQh82VToKa0oIZGYiSjEQXzMuRTkFNDQCPzIkczMATTU3P2oARjImUWIDYz0CQ1cUPT0CNDcCT2EGTzkhLzQQQTgAXTEoPjMBaUopTlgYLkjyVWoqdT8DVWcNQFLxSjQMLUopPloNU0U2S0QqdkkTX2cOXTMCPSgIc1cmSxsMRTkDRiYAQDEmQTMAYygHPTEIYzYQY2gATTEAPTEUdDXy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idD4pPWcMQDIgQmbvdD45PSUMUD03SloAcz0DPlEMRTcMSUDvczM2VTQVTUEGRFcQPUE2Pj8MTSg2QEEYQEYQTTkHY0okYi=zX1Q2QWgDdjENPlcNUjIAX1UBaSQFZik3YTEpQVoMPzUGPSEUQTMnMFErZj4iX0YOK0QxbEMsMCEEXmABUVoHZxsTdGAPL0ogX0gEPWgDdjENPlcNUjIAb1UBbCcEViL0UCATQVoMPzUGPSEUQTE3MFErZj4iX0YOK0QxbEMsMCEEXmABUVoHZxsTdGAPL0ogX0gEPWcmVig2QEEYRjsuVjknclMNPUEEPjIQPTQmVSAASTkGRjEuQzIASD8jR0ouYGEXQ2M5dVDzcT4TXh8rUDQlciQEPh8XLCg3QD4oYTwhSjQHTzkRRjINY13wYSU3NUPxNUTqSloORTkkZj4PQyYHXmYpSyEOMVkNXz0AY0EhLFEyQDT0PifxSUoJb133UFoJaGQ0SkTuT1H1dicxMVYkZDwpaSYOcTcEZ0YkZGIkVUooRWHySDzvVmktdTwLZEYmQUk0Tz4ibBslRT4ESi=qMFHyPVcMPjEAQ1omVUk2Y0kMczg2VTQVTiApPjImczYuPUUjLD0JQUAiUlk5bWcEYDoMYWckUTIPPUUVQUk2REEYQEYRLD8BPkkEQjYtSkItTUAhMUcOX2Q3aF83MlghcUE0a0D3Xz0AbzcALUUjQGcQQTE2RTc2QDEVPlcUbUYmbzgAc0EMQWcucz0DX2oNUETySTLvdD0BLDcBT2AWQkEEQDIBTT0EZjE2SmoIcz0pPWgMUDD0SUQQLT45YyEMZjENPlcqbVgqZTb4cyABPUEUQjEASzImTTIoZiUFLzYLaWMMTiIYLlcyaCkMdDP1RVzzRzYrXVsBXl4WRkEPXVgoRj0sY2YnSV8kcEQDQUYBPUfvNGUDNEYPNSUmTGoNTyYZQSgjUigwPyELTycMP0TySFIOMVITYkIMLjoxcmIATmcVXlTvPRsJcVQCcCMUPjEtQlcxYmIHMl8IUWQBXjkwPhrwaDoXbEgTaFjxaDYQRDUWRzcpYmMvVlITYDgCXTEWR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QY2gATTEAPTEUdDXyY2cCTUkFR2bzQDEnazYAQDENPlcqbVgqZTb4cyABPUEEQjEATzImP2bxVUciRGI5PWc5S2gSb1UDbRssbygRUWAMLDr4R0MHXTcwbx8vblQCcGISTkP2b0EHRlDybkotRybyRVfqNUMqQVs0aUEhQFHxb0QKUlYvYD4ncVYPZ10BYl0PaGT0STvzcyUHTkAjRSkOcCMVcSkNMjQiRRsgYh8haDQlTEH3byUAJ1j1MTgRc0j2dlkjbz8yT0QkZV7uRig5alQRMS=3bkHwaDkGJ1r4OB8SZVctXWQ0blUVXVw0YS3MBiwSZVctYVQLYV4mcFf9Li=0LivuT1kmalUjSFUtY2QnOfzJOEMoY14gcGUxYT8xYFUxOiD7K0MoY14gcGUxYT8xYFUxOfzJOEYkbmMoa139UiftLB3vKiDzMivuUlUxb1kuai3MBiwIaVEmYTQCOlM1QV71TUIMLVkHaCIOQEgPcUMUcyQTRWANPUjyOSUCajYWSFEKLCgpVmj4aVYhbmE3UmoGcFsnKzokM2LqPlcjcTcKTjQuRzX3bTUCX1vxX1MiX1MiVFcmY1cyX1MXK1MiVFEFLTMFckACQjMIYzYyMVcWMDsCLCk4Y2kBbjL4VGombiUnbmn4YVcnZxsxY1cmUj0JclL1X1MiMlMrX1MiX1MEP1Mob1MiX0UmLiIFZWj2Qx8kb1r2Y1siZjwWUT3xLWkEZSILPV0WNEUDTiQlZFcLZlwHdGT1LUM1cyYiaSYpMDUvLkIwUDw0UjcHSGcGcFLyP10WaS04aSQAXyAQah7wdFwNYlYuU1YqYVbzUlfuQFsTdFYDVCImK2IHMFUELjgUbCYsTmXuT0EFTGABVFgJLSMGaiY1ND4kXSA2aDMIJ141bTsDSzT1NFwic0EKbWAHNFkDLDQtUzYYZyYHOWP1QF8NUGjyMGMMNWj0K0ItUkQTMDotQUISRyUibVk1XUEMYlMPSTT2ND8QTGoRbmcoLlX2aj83Ly0lQ2M5QGQtP0MibTkiZGUYMl0zXUINQGUkbjQWXVU3XVw1R0Yqb0I2RDnqblsMaFIrT0=4MyMLT2AZUiP8a13ySVkHUyktQV8MNUcGTlIic1EtL18CaiEFTzstcSEKT1kQVk=1X1c3cDIVYVjxZyIPQF71aD8HSjUtUVMHTFwGTkEgYlEPT0oZb2YSTyUnRF8iK14RUWc1ViMCVC=1bWAEUFMva0c4MjwrQRsHOUIYYVYzZSAFbUUtZSEUaVoPdl8tUmchdT0qPV4oLTv1aj8HOTcRalk4MVE1QTfyR2QUQVEESzgHcyEiTWAEQ1oSZVMEZzbwQEUoSVEFMmkFRjoicmYrZSAtazk1UCE1U0AZRiTyLmYoXyUHRDwmZmbuS18MZGQyQDUzTEcgRWoVRkP1ayMSJ2ErUFMDaUUWXmkSL1nxQVM1Lhr8QW=xRkQsZWEoTCU5TWcZMlEnLigzb0giQF8YYUDxbD4pTGcmOUMNc0EyMkIiYWEUVj0vbRsTL1MTcSI2RmgmLyQmUiMWX0MATG=1ZWoMajUla2P8QFsuLyEMUScXa1oXVEI3VR8pM2QxSlkHbzfwMGYPVBsAQVM1LWEPLV8ZTSE0MB8FbyYzK0EEQUQiMj0sciI1XyD1XxsVQyIiRj4sTV7zSDvuajEiLlLzPWYPOVoQa0UwQUMvLV8QSzgWckoqciYPYjk5a14pbVoNSkEiXy0DdiARYVL1aVwTRiAnXVzwM18tVSXqcz8PTVEib2cTTUQEQUk1P18uSDYtK2MRTmc5RV8KQlnucEIES1MoQl0Ob2YFU2YzdGQtUTwhREMKclEVUyANQzsrR0onK2EvcVIyLSUrR1EoakPyZVM0QygtUFMETl7zajsiVTgyMEINTUHzSkAtX1MzUUUgOVLzcVIyTkIWMVkWUD4kcTEGT2A2UDclQxsGdDkXSFMvdlosSkEoMUA2TCgOTWQNaVEJVkbvTzQmUzMESzsNayTqTDc1TkotNDoSUzIMcUQoRTzvT0Y1cz4OSToPakHwczQMQTP3TT8vQFMUY0bzTWA1akAXZmYuT2QPRR8JQUj8X2cYVkPyKzw0MzjuUlj4MToLdVMtLykDbEMic2ktQlMHLVoMLjURQTsUb1zwUEIQQTDwK2oGb14TUG=xLGgDXST1MDQpbSE2VmEYQWYDTjw1QSAkXyUGSiEnLGYrX2cLY0kIRVIFZSIkX1MGaGTvSDsiLlXwaUb3MSzqLigRZSY0PlEMQlMPY0L1ZjM4cSkpMDHySjr4NDY4TCPyVGU3LCkCXS0Jc1MPQB8iQ0QvaCAROSP4X0czUWAETVYMRzIUaB7wZCImTEciZijqPVoQVjkgcRsPb0gUOTgiL17zbDgPPSAWLGEnaD4rNB8ZXSDwViYHViMDKyYHUWcgTT0mdkgXST8wNVkKYkouSkIXSFf8XUkXdFEpdEbxVSEiZCIRR0czaiP1aSQibEQtLkUqcWAKTDgCbSMPU2E0ZEQmM0cmbxsqPVouSFYTMjf3LyYsQEbqcFrxTGEXQjrxREEZVGEuNCEZYTgDbEIvY2U2SzgJYVUucyQsK0k4SzQPRVkJa0oCdlMlcj4kLkkvS2goaiMwalcEZ2X3UygqLCgWLWASYkAUL2YibzcXa2kwU2M1J1vxK0AAXy0sQWcsLzMoT1U0R2ATNVEOSiDvYy=1djoHXUMIaFECJ1D1QWL0OToWQjEHKzfuNSjvSTUHNGE2dSYvUWkNQCQyMTglXzInQVLway0tayXwYzEiQTQsdTgCJyPvX0QBS0cqayUvTUUiS0QHbCAyPVk1ZEMiQyAGc1E0ayj3MTIubjwFThr1bmfxQDUMTDwgRCXwckEZKyMzZkEIcjUuPR8PTTczc2=1VDg2LlTudmXxREAvUF4DQB8SZFMATEYrLkgnRCMwUzUKTUUMYUUhMDLxU0AwdB8PZiEFSl8iQzMBMD42PlwyTTbwblX1RiHvLVLzP2YvSDjuRB8ocygOcyL1azMSQTUWb0AsP1TzLWYSRFr8LyUOaDgDNCIGalkiQiX1QDwRPiY2cUIic1jyQ2UoTTfqNGE2dVD1UUInTDU1UFEDLzoJczrxckISdGAwZzcEMmchUUQPcDMJMlEubmoLVF4wLWgPcC0NZToYTV8HT2T1ZkcNYUD1SDUsZDcubTEtaVMmLCkPclkVaVo1azzvKzsYdCApX1opbF8rQEkQbTsLJzEqTFTub0YJMyDwTz8AdEYUMjEXXz8PVmQva0YJbiH1LSIybFMUZWQWclsETEo0NGMPbyf4XiIRRT8xajgvVToKbUMtbDYPQj8LLiU5blMKSTcAZGoPLRstamUKLGDyMlkBQS04azsLcmQhdDoUM14QLT3yZV0QdSP3NUcYLT4UTyMWUiIVPjL1TCYyaD0HblcpS2MSLWoNXyIvakPwLVMPZiIEMWYNZig0bWMHcl3xP0LyLUYSSWY0SEgJTDgPR0A0djIiTGYoMDEOLVcmL0MZaF4HazUvRTg0cVf1L1sgSTsMUCLzQWUQajwHamQyLSYRbCcQSVMOJzgRLTf1RCkMR1U0PV8tRWoAZWQPLkQiMUU4TyEOa1w2ajUTYmkNMUUmZl4ZPUfwSUUIQGcFYV7vTDY5PmQQLlohbjwXbkcQcmkJSzYSSEoqaiE1MjfxTSUQTFg1bCEvQmYFRyDxaygmakYtZDopTTP4S2YEXR8xUkAWNVvxSlkBRiAQUSUiU2c0T0n3SCY3L1koLDIiXykGcjQuZSYvUS=wZiYzZGcOYmAoUyEsQWX0U1wiUV4sdF7zah8vK1MFaiT8RTX8RFLyZWcJQmbzQWQWVT7yaU=xaGkTSzw4YyXvNC=2LCgySlsPTWkBY2EqRD0VdCcibUAOcWQgSzUPLkEKTS0DVmUTT1MpbkcvalUWPUAZaD4ULjzvMV0uMF4tTGbuajfyREcTSDP8ZiYyblM5QycWYif1LSkFT2cPPUT4UzgkKxs1UT8IRkckZzYiL0UiYyQoRF4NRDsFPTL0K0AEbEoJTTEDLDbwP2cRR14rZDEncjYOdT45NVYSbF85cz0PTSMyY1MFOWP3bFMqdSMPQmD2Sx8BT0UtTUooZzorLWgPaWYPLDEpUEIgcjEybloWXjT8JzTxa2TvTkcxLUAscGPudEotLz0JNSfzQmcQdmohbyHxOSchRyM5QkcVS0X0YSYrS2DuSkEOZSMuKyUtPmAQaDsFcmUyVWMgQjsXbGMwOWAPMlwwQmoWUTYuQVIPZiMLUEgLL0D2VCU2dEorYzUVTEnwb2YELl3ubWQBaF3wRSYKQEItaz4pa2YkZjgmPl3uXjUyXTkkQyEnU1j8RGUKb2Y3QjUtPT31dV8lSWoYSzEYTWgDVT4rXSDvZj4YRCE0cDUlLGgtbEUGZ0=vQUHvOUoZNFXqZVIucycYYSQZY1LyRlXwLDcWbFosLSHxUVsEQmMKRTkIREIpPzYTQUo0b2A4Q18VZRsFVWQvKzkmTjEiakcYNWYFUBr0PT8UTTQEVSzyYlUUckApU2IpLUcrVVnzZEgORWAkTCkERzQnY0QpTjoiSDIIQi0YLEAlbDQwQmECaWM3al4BX2P4QzQgaj0HSScgbiALdV0waTESP1s2SFEUdjwtXToKYicPYiL0b2YwPjk5QWUNZzs1QTkvRxstXz0zQGgkRUbyPUP8PVgPRVE3SDMGbiI0K0MwLmQFUD4iRUYmQzwtcCQPcCcvTl4HRkgPcGYzYUcEcDUZRGYXQSXqamPxdEYwPygNK1gQSSkmLlY2aDb8cS02dDkiUicIUEkJZjwwS2MMamkGajMoXyE0OUMrbCP3OR81cVsYLGITT1L1Ql45ayYQL0oEUyE4bygQZT8odDkTMjs2RFgUQlLzbzggPT4zcF4QJzQodCYXR1kKS1YNX0P1bmQPSEMyZTkvZUMoQWEyLCzyXycFQGAIUCALTDPzQDInUlolcjkMSSQWT0EHcl8DQGAYRWoSOV72Yx8hKzYQdDMMTlUJYTgAQBsMX0MPUBr2LEg1cmciLUEIVFH8MlI3LTkCMyX2PyPuTyQiZkcwb1IuUCIsLmMrVSg3Yjjub1vzS2ovVlskTWMpXik0XUkmQmYga2QGPjQxayMkXmENND4tUC0ySS0vUTsuSlLySlf3UzPzY14vUiDyRWc1YVUrbDUCVUEoLDM1ZTgvP1g5cmE3VkcOMhsAaDwtRDkVZjYCOUApRDcVRiEybVcGbmkEL0=xdFMxXWYwRTwycVckZjYYLWYwUEIwdlzubyYkbTsqXSUJXVwwOWgQUCIMMTUZTDb8c0cZPiEQRzsGXxsgTCfwc2AENC0PUFMgXUEHT1k5Y2M0djIBLT0ZZCE0Zl0EX1wIXyYUQmTwMlEGTWD4TT0GbSAiVigoamf1TUAITR8IMF8lUD0vRmD1biISTjb1MFMQSjUvMSMQaVIOakI0ViPqYR8PPzsiUj0wMFgsZyYiTFcwUUYGZTk5ZSMIayLxQmIFczU0ZCYPZzwiTWkrS18WRTs1Z0gicm=1cTUAMjYtLhsGUGAIMmX4Sz8zLT0OTGAubzYHJyQgQV8pXzYFLCY1PTspTkYicyHybz0YMGMMbFsQcVwpclnyViAEUjsNQ14yS0=xQ1Y0czMKTFEBal8yc0I1YjslR1IATGE0ayAMSGU2clsnbDT1PlYTcUXwPzIQQC=wbD8HalkCcVM0bR7xckQMbCASTmYKMDsQMj4CaicDakcQVkotZGgXX0cSRD8VKyQ1bV3wLTYnamAFTGgNL2gZLzM1QUIHQGcPTG=0cjIoYUD8PkcQdGT8LUULPkEobCQOVWYmZS0QUGX0NEoDaDfuUFw1VU=xcTcvbGT4MkcidjgOc0nwTFo1ckUVMmbwXzgoZi0FQjEgZEE5VF4TTh7zQTghYV4GbTsiZWERX1khUCYFZToiXR8NXzcILGUraTUFNCQkLiIDbkEqX2XvQDIwajwhbELwNVz1Q0c2MiIpOUEXUDsNRFgKajPuVm=3YTDycjzqUCEnMGYZXjwiVDYoLVEZRiEtLDc1SSYTQjgzciz8JzoOLVorT1wiLSIldl8PLGLwLmA4aCHwTiXxUEk2Skg4bUIESGg0OVnyXyIrMlMpdGYiU2YRbFEuR0QDTSQuYyIYZWYgNVEwSzcDcFMhNVMQP2P1TUc3LT38QSEDcSMFTGL3R2cgY1MScyz1S2UKbUMQK0AHL0P1RWktR1kTMkAuXUMoQRstR1k0UlsSOWgvT2b8XzsvcGfyTxs2UDsESjMnSmE1djYWcjcuXzsyNEcKURsEUSAWamUmRjbyL0gvMS0qX1ElTTwRVkUucTwgbT0gQFoKZiIGaB72VlkVcEMEYlwWLzUPLD8tS2gRYUIPc0ElZ1MqS0DvLGU0QlTuUTUsL2UOdUgiMVYrQzsIQR8SXzMKRWICdjr3Uz4IdDkKPWIVNFvwSGYMZyY5ajIWLSAEbyAKJ1wEazUmQ2cYYUoicGURLGkuSj8UQW=vXjLuQGcKbSYILVkQTCXza1EQazgMZF4PK1YWajD4QmcEUVLvVTvvaEf8UyEPc1EKJ1MuQiEUdD80RTcFXUA2NGckc2X8UTomRjY3K0H2aUINbkcwUyQuUyQMRFoNQDQoUFfuLGUzLD4PZTwoRVnzJ2YUTGEwZWIydiQEJ0UTRWMGTRsHbF3yLUIMUWUiLWPuUjnuL2oJSmMNb2IPXTE1QEAgc0YFaUIQUVU0b1ErK2g5RjoRUC0RMCX1XyEUZSAlLWIHbEMtTj40PRslcSbqQT3zPWQgLSU4cVgDakoSSlMNLCADclwMXUMobFMgaWfydij1RlMLNVoWdEUJcWEmal8mLEM0SGQ2TCPxUl3vQyEtSiQsTDYNUFoLQmTzNUAyc1vuXWgDP0INTVkGczcJah8nTlD1XyYiPVkSQyYiQy0JX1j1SDEwMWcyVFsFSD7zQWkMLW=yalouMxsJREMsbVUNVkIPUUMzdUE5LFLzM1IpUUgvU1M4b1MWSUc4U1kRajomPVE4aGLwNCH1cFUPJzgUbj4AXTkva2fucTMBL0MAQSMpZVombDM4QUcMZlcKYmchTCgpTjrvRCAZNUMCZigpciM3dWj0QFMnbFg4NTY1Tzv0LzT4bjspTiTwRFDqPkQpbTI4azQIREbxbEADdjU4dVcgTik5VlMhamIRaUkRVhr8MloDQWj0dUX0dT4DUTgIYlXycy=8dVYRNCEDLGYgTGEvMmAtSGksdTwtS2P3Zl8wMSYQSGM4LGYTU10iVUIoRUcEPzoXZicNQUEGYVg0PUjyciUBcFovPSkTXmn4QVYyZmk4ZVr1MDwiX0cScDExbToAaScSdWIBQzX4SmARVVgNX0QoTkIwX0=1bzL2SlX1LyAwa0QsTDrvdWgSMVMYVmIFZ0ElTUMxXUoYZ2kiLh8RZjgSVF4QbFYWYjMQLVwRQFYDam=1QDQUaWUEcF4PSCctQDTqaiEra1IwaSAQRl8ELDcDZF0vXyAhQzgOUDQvLCctLkHwTF0VQWEiZzQMakgKdWj2MzEFbiUIciYVXzEKQGDxOTwPckkkXyY2K0kQQkgvYmcKTGY5ViYiSFYwVBr1X2YBRF4sLigHSST0bSL1NU=wTUMuSjYzcUb8T2gTMF0tazwzaCkWZjklb2IMcloQLEkAVS=3TiMYYlY3QlH1MWDySWMtch7ualIQUUkhazIEXygnRzYmSSAAcEULMEoLVV8Ya1MiUjctOVoYbVM4ZGD4dUH2XjvyTFMPXyb7KzksXVckQDL9CPn7Ql8xaVEzYU8FaFEmOivuQl8xaVEzYU8FaFEmOfzJODEza10odlEzZV8tWzYrXVb9LCvuPWQuaVk5XWQoa14eQlwgYy3MBiwPbl8zYVMzQF8icV0kamP9LCvuTGIucFUicDQuX2UsYV4zOfzJODIgbjMuYFUgalQoT1kmalEzcWIkQlwgYy3vOB8BXWICa1QkXV4jZUMoY14gcGUxYTYrXVb9CPn7QkMkbmYoX1USSi3LDi=vMyHvLi=wLS=4LSP0Myf0LivuQkMkbmYoX1USSi3MBiwSYVErT1UxZVErOlM1QV71TUIMLVkHaCIOQEgPcUMUcyQTRWANPUjyOSUCajYWSFEKLCgpVmj4aVYhbmE3UmoGcFsnKzokM2LqPlcj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5.95pt;width:119.05pt;height:119.05pt" coordorigin="3204,31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0;top:14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0MiftLB0VNB3vKi=tLSP1JSvuPWAvSlEsYS3MBiwDa1MIQC46QDEAPigDMifsMyQCNBzzLiPwKTDzLzPsPyEFLikDLCMDMjX0eSvuQF8iRTP9CPn7QF8iSlEsYS6Q8Ll8y8iHx7Fl07qTsKqMxdd63aFi0b990r6DuO3tYF8iOB8Da1MNXV0kOfzJOEMoY14gcGUxYT4gaVT9zeSIub+XxLuAoseJ0KR5ybmmt9Fwn8WOusX7K0MoY14gcGUxYT4gaVT9CPn7T1kmalEzcWIkUWMkbj4gaVT9zeSIub+XxLuAoseJ0KR5ybmmt9Fwn8WOusX7K0MoY14gcGUxYUUyYWINXV0kOfzJOEMoY14gcGUxYUUtZWQNXV0kOsGzxa2O1MCEy5KVzMCDOB8SZVctXWQ0blUUalkzSlEsYS3MBiwSZVctXWQ0blUKYWkSSi3vLCbxLCHvLSDvNSDzMSb3MSH7K0MoY14gcGUxYTskdUMNOfzJOEMoY14gcGUxYUQoaVT9Li=wMxzvLRzxMB=wLSnvLinyMCvuT1kmalEzcWIkUFksYS3MBiwCa10vcWQkbjkPOiD4Lh3wMiftLR3wLi=7KzMuaWA0cFUxRU=9CPn7P18sbGUzYWIMPTMAYFQxOiPzKSL2KTT1KSUBKTTyKTUFOB8Ca10vcWQkbj0APzEjYGH9CPn7TFkiQWgzOh4mZVX7K0AoXzU3cC3MBiwPZVMWZVQzZC3zKiHvLC=vLCvuTFkiU1kjcFf9CPn7TFkiRFUoY1gzOiPtLi=vLC=vOB8PZVMHYVkmZGP9CPn7T1kmalUjP18tcFU3cC4MRTkDcloCPzE4YVcAczkBPVcITDI2PTMIPkUISUEEPTEAPTYMTlP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MMUEk2STQAc0cnXz4MUFM2S0QEdj0TVWcMQDE2U1oCPloDQT4MPWMGPSEUQTInMDUAQT0AUFoETD0ALDcALUUEPzHzQ0gtNT8HRFMBSUD3czQQVTQVTUEHRFcZcTIYK1MXYzk3RWoAZDImSkYBPV8kQ2AYdkgHQkQ1LCX1UWA0SkIGMkEVRWf0TFr3XUP4LkctQmgASUD3czQQVTQVTUELRFcgYWgGYBsUNTU3RWoAZDImSkYBPT0kQ2AYdkgHQkQ1LCX1UWA0SkIGMkEVRWf0TFr3XUP4LkctQmgASTkGYj0ALDcCT2EGTzkhLzQQQTIATUUAPSQGSjEDPzIoTTsBY0ECdl4SaVEHXVw3bjz3aWULZkTxKyUUcyL2JzIAYiD4TD0QdkktZSI5TWfvZTUSTUQYRikXcVMlUSk1UkApVWooPzgudkQ3cVfxMyQ5cEQ0VVoXQDEIQTb4Q2IAdD8QYj4pQ0MhRh8EMGkZXlIpUk=vaRsyJyXqVCMuTyP0cVoxZFgJQkguXSMsQ0koRyk4dj4GX2=3ZWjzUkkBQzwqZkgKYl44QEIDYEA0Qyk2RTQATTEBayQGQz0IQzQMPigGPSEUYDk2TUkMPlEAQjgjQDMRQCMFVWL1bzIHT0QHbzgrPUQ2QjYRQz0BLDcALUUjQFcQUzIBTko5UUnvQCHqUlotSFMZXT0ka0b2ZzwwQUAHQDELPlcNUjgQNDUBPT0CPmMAczYQVTYKaEkLPmcMQTQBSTsMQDDySWoULT45PWQMUDEjPlcUbUYnUTIAc0EUQDIIcz0DX2kMQDk2SUQEcz8TQSANUFLzSkQIczQQVToKa0oIZGYiSjEQQTYBTTEDY0kEPUkuJ0IjdEL0bjQEYF0NazwJYkQMTRsoRmUCZEoWbDEWMSEoUTPxa0koUDouSCQTRzgxUWc3QkEQQikPSFbuQkPuYUkDNGoUcV0RTDgVYjsmcELvcWoAaD44Lmo0Uy=yLEQNZVD2MmcEXzYWL2QATFkhakExYCEATTo3VTryMmfqbTMFSEEWdTsmYmQZT0X1Ui=0VWQvTkUBdDYoZF7yMzsWUy=yTmcsYzYncyz7K0MoY14kYDMuamQkdGP9CPn7T1kmalEzcWIkUlErcVT9STkIQh82VToKa0oIZGYiSjEQXzMuRTkFNDQCPzIkczMATTU3P2oARjImUWIDYz0CQ1cUPT0CNDcCT2EGTzkhLzQQQTgAXTEoPjMBaUopTlgYLkjyVWoqdT8DVWcNQFLxSjQMLUopPloNU0U2S0QqdkkTX2cOXTMCPSgIc1cmSxsMRTkDRiYAQDEmQTMAYygHPTEIYzYQY2gATTEAPTEUdDXy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idD4pPWcMQDIgQmbvdD45PSUMUD03SloAcz0DPlEMRTcMSUDvczM2VTQVTUEGRFcQPUE2Pj8MTSg2QEEYQEYQTTkHY0okYi=zX1Q2QWgDdjENPlcNUjIAX1UBaSQFZik3YTEpQVoMPzUGPSEUQTMnMFErZj4iX0YOK0QxbEMsMCEEXmABUVoHZxsTdGAPL0ogX0gEPWgDdjENPlcNUjIAb1UBbCcEViL0UCATQVoMPzUGPSEUQTE3MFErZj4iX0YOK0QxbEMsMCEEXmABUVoHZxsTdGAPL0ogX0gEPWcmVig2QEEYRjsuVjknclMNPUEEPjIQPTQmVSAASTkGRjEuQzIASD8jR0ouYGEXQ2M5dVDzcT4TXh8rUDQlciQEPh8XLCg3QD4oYTwhSjQHTzkRRjINY13wYSU3NUPxNUTqSloORTkkZj4PQyYHXmYpSyEOMVkNXz0AY0EhLFEyQDT0PifxSUoJb133UFoJaGQ0SkTuT1H1dicxMVYkZDwpaSYOcTcEZ0YkZGIkVUooRWHySDzvVmktdTwLZEYmQUk0Tz4ibBslRT4ESi=qMFHyPVcMPjEAQ1omVUk2Y0kMczg2VTQVTiApPjImczYuPUUjLD0JQUAiUlk5bWcEYDoMYWckUTIPPUUVQUk2REEYQEYRLD8BPkkEQjYtSkItTUAhMUcOX2Q3aF83MlghcUE0a0D3Xz0AbzcALUUjQGcQQTE2RTc2QDEVPlcUbUYmbzgAc0EMQWcucz0DX2oNUETySTLvdD0BLDcBT2AWQkEEQDIBTT0EZjE2SmoIcz0pPWgMUDD0SUQQLT45YyEMZjENPlcqbVgqZTb4cyABPUEUQjEASzImTTIoZiUFLzYLaWMMTiIYLlcyaCkMdDP1RVzzRzYrXVsBXl4WRkEPXVgoRj0sY2YnSV8kcEQDQUYBPUfvNGUDNEYPNSUmTGoNTyYZQSgjUigwPyELTycMP0TySFIOMVITYkIMLjoxcmIATmcVXlTvPRsJcVQCcCMUPjEtQlcxYmIHMl8IUWQBXjkwPhrwaDoXbEgTaFjxaDYQRDUWRzcpYmMvVlITYDgCXTEWR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QY2gATTEAPTEUdDXyY2cCTUkFR2bzQDEnazYAQDENPlcqbVgqZTb4cyABPUEEQjEATzImP2bxVUciRGI5PWc5S2gSb1UDbRssbygRUWAMLDr4R0MHXTcwbx8vblQCcGISTkP2b0EHRlDybkotRybyRVfqNUMqQVs0aUEhQFHxb0QKUlYvYD4ncVYPZ10BYl0PaGT0STvzcyUHTkAjRSkOcCMVcSkNMjQiRRsgYh8haDQlTEH3byUAJ1j1MTgRc0j2dlkjbz8yT0QkZV7uRig5alQRMS=3bkHwaDkGJ1r4OB8SZVctXWQ0blUVXVw0YS3MBiwSZVctYVQLYV4mcFf9Li=0LivuT1kmalUjSFUtY2QnOfzJOEMoY14gcGUxYT8xYFUxOiD7K0MoY14gcGUxYT8xYFUxOfzJOEYkbmMoa139UiftLB3vKiDzMivuUlUxb1kuai3MBiwIaVEmYTQCOlM1QV71TUIMLVkHaCIOQEgPcUMUcyQTRWANPUjyOSUCajYWSFEKLCgpVmj4aVYhbmE3UmoGcFsnKzokM2LqPlcjcTcKTjQuRzX3bTUCX1vxX1MiX1MiVFcmY1cyX1MXK1MiVFEFLTMFckACQjMIYzYyMVcWMDsCLCk4Y2kBbjL4VGombiUnbmn4YVcnZxsxY1cmUj0JclL1X1MiMlMrX1MiX1MEP1Mob1MiX0UmLiIFZWj2Qx8kb1r2Y1siZjwWUT3xLWkEZSILPV0WNEUDTiQlZFcLZlwHdGT1LUM1cyYiaSYpMDUvLkIwUDw0UjcHSGcGcFLyP10WaS04aSQAXyAQah7wdFwNYlYuU1YqYVbzUlfuQFsTdFYDVCImK2IHMFUELjgUbCYsTmXuT0EFTGABVFgJLSMGaiY1ND4kXSA2aDMIJ141bTsDSzT1NFwic0EKbWAHNFkDLDQtUzYYZyYHOWP1QF8NUGjyMGMMNWj0K0ItUkQTMDotQUISRyUibVk1XUEMYlMPSTT2ND8QTGoRbmcoLlX2aj83Ly0lQ2M5QGQtP0MibTkiZGUYMl0zXUINQGUkbjQWXVU3XVw1R0Yqb0I2RDnqblsMaFIrT0=4MyMLT2AZUiP8a13ySVkHUyktQV8MNUcGTlIic1EtL18CaiEFTzstcSEKT1kQVk=1X1c3cDIVYVjxZyIPQF71aD8HSjUtUVMHTFwGTkEgYlEPT0oZb2YSTyUnRF8iK14RUWc1ViMCVC=1bWAEUFMva0c4MjwrQRsHOUIYYVYzZSAFbUUtZSEUaVoPdl8tUmchdT0qPV4oLTv1aj8HOTcRalk4MVE1QTfyR2QUQVEESzgHcyEiTWAEQ1oSZVMEZzbwQEUoSVEFMmkFRjoicmYrZSAtazk1UCE1U0AZRiTyLmYoXyUHRDwmZmbuS18MZGQyQDUzTEcgRWoVRkP1ayMSJ2ErUFMDaUUWXmkSL1nxQVM1Lhr8QW=xRkQsZWEoTCU5TWcZMlEnLigzb0giQF8YYUDxbD4pTGcmOUMNc0EyMkIiYWEUVj0vbRsTL1MTcSI2RmgmLyQmUiMWX0MATG=1ZWoMajUla2P8QFsuLyEMUScXa1oXVEI3VR8pM2QxSlkHbzfwMGYPVBsAQVM1LWEPLV8ZTSE0MB8FbyYzK0EEQUQiMj0sciI1XyD1XxsVQyIiRj4sTV7zSDvuajEiLlLzPWYPOVoQa0UwQUMvLV8QSzgWckoqciYPYjk5a14pbVoNSkEiXy0DdiARYVL1aVwTRiAnXVzwM18tVSXqcz8PTVEib2cTTUQEQUk1P18uSDYtK2MRTmc5RV8KQlnucEIES1MoQl0Ob2YFU2YzdGQtUTwhREMKclEVUyANQzsrR0onK2EvcVIyLSUrR1EoakPyZVM0QygtUFMETl7zajsiVTgyMEINTUHzSkAtX1MzUUUgOVLzcVIyTkIWMVkWUD4kcTEGT2A2UDclQxsGdDkXSFMvdlosSkEoMUA2TCgOTWQNaVEJVkbvTzQmUzMESzsNayTqTDc1TkotNDoSUzIMcUQoRTzvT0Y1cz4OSToPakHwczQMQTP3TT8vQFMUY0bzTWA1akAXZmYuT2QPRR8JQUj8X2cYVkPyKzw0MzjuUlj4MToLdVMtLykDbEMic2ktQlMHLVoMLjURQTsUb1zwUEIQQTDwK2oGb14TUG=xLGgDXST1MDQpbSE2VmEYQWYDTjw1QSAkXyUGSiEnLGYrX2cLY0kIRVIFZSIkX1MGaGTvSDsiLlXwaUb3MSzqLigRZSY0PlEMQlMPY0L1ZjM4cSkpMDHySjr4NDY4TCPyVGU3LCkCXS0Jc1MPQB8iQ0QvaCAROSP4X0czUWAETVYMRzIUaB7wZCImTEciZijqPVoQVjkgcRsPb0gUOTgiL17zbDgPPSAWLGEnaD4rNB8ZXSDwViYHViMDKyYHUWcgTT0mdkgXST8wNVkKYkouSkIXSFf8XUkXdFEpdEbxVSEiZCIRR0czaiP1aSQibEQtLkUqcWAKTDgCbSMPU2E0ZEQmM0cmbxsqPVouSFYTMjf3LyYsQEbqcFrxTGEXQjrxREEZVGEuNCEZYTgDbEIvY2U2SzgJYVUucyQsK0k4SzQPRVkJa0oCdlMlcj4kLkkvS2goaiMwalcEZ2X3UygqLCgWLWASYkAUL2YibzcXa2kwU2M1J1vxK0AAXy0sQWcsLzMoT1U0R2ATNVEOSiDvYy=1djoHXUMIaFECJ1D1QWL0OToWQjEHKzfuNSjvSTUHNGE2dSYvUWkNQCQyMTglXzInQVLway0tayXwYzEiQTQsdTgCJyPvX0QBS0cqayUvTUUiS0QHbCAyPVk1ZEMiQyAGc1E0ayj3MTIubjwFThr1bmfxQDUMTDwgRCXwckEZKyMzZkEIcjUuPR8PTTczc2=1VDg2LlTudmXxREAvUF4DQB8SZFMATEYrLkgnRCMwUzUKTUUMYUUhMDLxU0AwdB8PZiEFSl8iQzMBMD42PlwyTTbwblX1RiHvLVLzP2YvSDjuRB8ocygOcyL1azMSQTUWb0AsP1TzLWYSRFr8LyUOaDgDNCIGalkiQiX1QDwRPiY2cUIic1jyQ2UoTTfqNGE2dVD1UUInTDU1UFEDLzoJczrxckISdGAwZzcEMmchUUQPcDMJMlEubmoLVF4wLWgPcC0NZToYTV8HT2T1ZkcNYUD1SDUsZDcubTEtaVMmLCkPclkVaVo1azzvKzsYdCApX1opbF8rQEkQbTsLJzEqTFTub0YJMyDwTz8AdEYUMjEXXz8PVmQva0YJbiH1LSIybFMUZWQWclsETEo0NGMPbyf4XiIRRT8xajgvVToKbUMtbDYPQj8LLiU5blMKSTcAZGoPLRstamUKLGDyMlkBQS04azsLcmQhdDoUM14QLT3yZV0QdSP3NUcYLT4UTyMWUiIVPjL1TCYyaD0HblcpS2MSLWoNXyIvakPwLVMPZiIEMWYNZig0bWMHcl3xP0LyLUYSSWY0SEgJTDgPR0A0djIiTGYoMDEOLVcmL0MZaF4HazUvRTg0cVf1L1sgSTsMUCLzQWUQajwHamQyLSYRbCcQSVMOJzgRLTf1RCkMR1U0PV8tRWoAZWQPLkQiMUU4TyEOa1w2ajUTYmkNMUUmZl4ZPUfwSUUIQGcFYV7vTDY5PmQQLlohbjwXbkcQcmkJSzYSSEoqaiE1MjfxTSUQTFg1bCEvQmYFRyDxaygmakYtZDopTTP4S2YEXR8xUkAWNVvxSlkBRiAQUSUiU2c0T0n3SCY3L1koLDIiXykGcjQuZSYvUS=wZiYzZGcOYmAoUyEsQWX0U1wiUV4sdF7zah8vK1MFaiT8RTX8RFLyZWcJQmbzQWQWVT7yaU=xaGkTSzw4YyXvNC=2LCgySlsPTWkBY2EqRD0VdCcibUAOcWQgSzUPLkEKTS0DVmUTT1MpbkcvalUWPUAZaD4ULjzvMV0uMF4tTGbuajfyREcTSDP8ZiYyblM5QycWYif1LSkFT2cPPUT4UzgkKxs1UT8IRkckZzYiL0UiYyQoRF4NRDsFPTL0K0AEbEoJTTEDLDbwP2cRR14rZDEncjYOdT45NVYSbF85cz0PTSMyY1MFOWP3bFMqdSMPQmD2Sx8BT0UtTUooZzorLWgPaWYPLDEpUEIgcjEybloWXjT8JzTxa2TvTkcxLUAscGPudEotLz0JNSfzQmcQdmohbyHxOSchRyM5QkcVS0X0YSYrS2DuSkEOZSMuKyUtPmAQaDsFcmUyVWMgQjsXbGMwOWAPMlwwQmoWUTYuQVIPZiMLUEgLL0D2VCU2dEorYzUVTEnwb2YELl3ubWQBaF3wRSYKQEItaz4pa2YkZjgmPl3uXjUyXTkkQyEnU1j8RGUKb2Y3QjUtPT31dV8lSWoYSzEYTWgDVT4rXSDvZj4YRCE0cDUlLGgtbEUGZ0=vQUHvOUoZNFXqZVIucycYYSQZY1LyRlXwLDcWbFosLSHxUVsEQmMKRTkIREIpPzYTQUo0b2A4Q18VZRsFVWQvKzkmTjEiakcYNWYFUBr0PT8UTTQEVSzyYlUUckApU2IpLUcrVVnzZEgORWAkTCkERzQnY0QpTjoiSDIIQi0YLEAlbDQwQmECaWM3al4BX2P4QzQgaj0HSScgbiALdV0waTESP1s2SFEUdjwtXToKYicPYiL0b2YwPjk5QWUNZzs1QTkvRxstXz0zQGgkRUbyPUP8PVgPRVE3SDMGbiI0K0MwLmQFUD4iRUYmQzwtcCQPcCcvTl4HRkgPcGYzYUcEcDUZRGYXQSXqamPxdEYwPygNK1gQSSkmLlY2aDb8cS02dDkiUicIUEkJZjwwS2MMamkGajMoXyE0OUMrbCP3OR81cVsYLGITT1L1Ql45ayYQL0oEUyE4bygQZT8odDkTMjs2RFgUQlLzbzggPT4zcF4QJzQodCYXR1kKS1YNX0P1bmQPSEMyZTkvZUMoQWEyLCzyXycFQGAIUCALTDPzQDInUlolcjkMSSQWT0EHcl8DQGAYRWoSOV72Yx8hKzYQdDMMTlUJYTgAQBsMX0MPUBr2LEg1cmciLUEIVFH8MlI3LTkCMyX2PyPuTyQiZkcwb1IuUCIsLmMrVSg3Yjjub1vzS2ovVlskTWMpXik0XUkmQmYga2QGPjQxayMkXmENND4tUC0ySS0vUTsuSlLySlf3UzPzY14vUiDyRWc1YVUrbDUCVUEoLDM1ZTgvP1g5cmE3VkcOMhsAaDwtRDkVZjYCOUApRDcVRiEybVcGbmkEL0=xdFMxXWYwRTwycVckZjYYLWYwUEIwdlzubyYkbTsqXSUJXVwwOWgQUCIMMTUZTDb8c0cZPiEQRzsGXxsgTCfwc2AENC0PUFMgXUEHT1k5Y2M0djIBLT0ZZCE0Zl0EX1wIXyYUQmTwMlEGTWD4TT0GbSAiVigoamf1TUAITR8IMF8lUD0vRmD1biISTjb1MFMQSjUvMSMQaVIOakI0ViPqYR8PPzsiUj0wMFgsZyYiTFcwUUYGZTk5ZSMIayLxQmIFczU0ZCYPZzwiTWkrS18WRTs1Z0gicm=1cTUAMjYtLhsGUGAIMmX4Sz8zLT0OTGAubzYHJyQgQV8pXzYFLCY1PTspTkYicyHybz0YMGMMbFsQcVwpclnyViAEUjsNQ14yS0=xQ1Y0czMKTFEBal8yc0I1YjslR1IATGE0ayAMSGU2clsnbDT1PlYTcUXwPzIQQC=wbD8HalkCcVM0bR7xckQMbCASTmYKMDsQMj4CaicDakcQVkotZGgXX0cSRD8VKyQ1bV3wLTYnamAFTGgNL2gZLzM1QUIHQGcPTG=0cjIoYUD8PkcQdGT8LUULPkEobCQOVWYmZS0QUGX0NEoDaDfuUFw1VU=xcTcvbGT4MkcidjgOc0nwTFo1ckUVMmbwXzgoZi0FQjEgZEE5VF4TTh7zQTghYV4GbTsiZWERX1khUCYFZToiXR8NXzcILGUraTUFNCQkLiIDbkEqX2XvQDIwajwhbELwNVz1Q0c2MiIpOUEXUDsNRFgKajPuVm=3YTDycjzqUCEnMGYZXjwiVDYoLVEZRiEtLDc1SSYTQjgzciz8JzoOLVorT1wiLSIldl8PLGLwLmA4aCHwTiXxUEk2Skg4bUIESGg0OVnyXyIrMlMpdGYiU2YRbFEuR0QDTSQuYyIYZWYgNVEwSzcDcFMhNVMQP2P1TUc3LT38QSEDcSMFTGL3R2cgY1MScyz1S2UKbUMQK0AHL0P1RWktR1kTMkAuXUMoQRstR1k0UlsSOWgvT2b8XzsvcGfyTxs2UDsESjMnSmE1djYWcjcuXzsyNEcKURsEUSAWamUmRjbyL0gvMS0qX1ElTTwRVkUucTwgbT0gQFoKZiIGaB72VlkVcEMEYlwWLzUPLD8tS2gRYUIPc0ElZ1MqS0DvLGU0QlTuUTUsL2UOdUgiMVYrQzsIQR8SXzMKRWICdjr3Uz4IdDkKPWIVNFvwSGYMZyY5ajIWLSAEbyAKJ1wEazUmQ2cYYUoicGURLGkuSj8UQW=vXjLuQGcKbSYILVkQTCXza1EQazgMZF4PK1YWajD4QmcEUVLvVTvvaEf8UyEPc1EKJ1MuQiEUdD80RTcFXUA2NGckc2X8UTomRjY3K0H2aUINbkcwUyQuUyQMRFoNQDQoUFfuLGUzLD4PZTwoRVnzJ2YUTGEwZWIydiQEJ0UTRWMGTRsHbF3yLUIMUWUiLWPuUjnuL2oJSmMNb2IPXTE1QEAgc0YFaUIQUVU0b1ErK2g5RjoRUC0RMCX1XyEUZSAlLWIHbEMtTj40PRslcSbqQT3zPWQgLSU4cVgDakoSSlMNLCADclwMXUMobFMgaWfydij1RlMLNVoWdEUJcWEmal8mLEM0SGQ2TCPxUl3vQyEtSiQsTDYNUFoLQmTzNUAyc1vuXWgDP0INTVkGczcJah8nTlD1XyYiPVkSQyYiQy0JX1j1SDEwMWcyVFsFSD7zQWkMLW=yalouMxsJREMsbVUNVkIPUUMzdUE5LFLzM1IpUUgvU1M4b1MWSUc4U1kRajomPVE4aGLwNCH1cFUPJzgUbj4AXTkva2fucTMBL0MAQSMpZVombDM4QUcMZlcKYmchTCgpTjrvRCAZNUMCZigpciM3dWj0QFMnbFg4NTY1Tzv0LzT4bjspTiTwRFDqPkQpbTI4azQIREbxbEADdjU4dVcgTik5VlMhamIRaUkRVhr8MloDQWj0dUX0dT4DUTgIYlXycy=8dVYRNCEDLGYgTGEvMmAtSGksdTwtS2P3Zl8wMSYQSGM4LGYTU10iVUIoRUcEPzoXZicNQUEGYVg0PUjyciUBcFovPSkTXmn4QVYyZmk4ZVr1MDwiX0cScDExbToAaScSdWIBQzX4SmARVVgNX0QoTkIwX0=1bzL2SlX1LyAwa0QsTDrvdWgSMVMYVmIFZ0ElTUMxXUoYZ2kiLh8RZjgSVF4QbFYWYjMQLVwRQFYDam=1QDQUaWUEcF4PSCctQDTqaiEra1IwaSAQRl8ELDcDZF0vXyAhQzgOUDQvLCctLkHwTF0VQWEiZzQMakgKdWj2MzEFbiUIciYVXzEKQGDxOTwPckkkXyY2K0kQQkgvYmcKTGY5ViYiSFYwVBr1X2YBRF4sLigHSST0bSL1NU=wTUMuSjYzcUb8T2gTMF0tazwzaCkWZjklb2IMcloQLEkAVS=3TiMYYlY3QlH1MWDySWMtch7ualIQUUkhazIEXygnRzYmSSAAcEULMEoLVV8Ya1MiUjctOVoYbVM4ZGD4dUH2XjvyTFMPXyb7KzksXVckQDL9CPn7Ql8xaVEzYU8FaFEmOivuQl8xaVEzYU8FaFEmOfzJODEza10odlEzZV8tWzYrXVb9LCvuPWQuaVk5XWQoa14eQlwgYy3MBiwPbl8zYVMzQF8icV0kamP9LCvuTGIucFUicDQuX2UsYV4zOfzJODIgbjMuYFUgalQoT1kmalEzcWIkQlwgYy3vOB8BXWICa1QkXV4jZUMoY14gcGUxYTYrXVb9CPn7QkMkbmYoX1USSi3LDi=vMyHvLi=wLS=4LSP0Myf0LivuQkMkbmYoX1USSi3MBiwSYVErT1UxZVErOlM1QV71TUIMLVkHaCIOQEgPcUMUcyQTRWANPUjyOSUCajYWSFEKLCgpVmj4aVYhbmE3UmoGcFsnKzokM2LqPlcj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4;top:31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04;top:31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04;top:31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5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山县人力资源和社会保障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20"/>
          <w:sz w:val="32"/>
          <w:szCs w:val="32"/>
        </w:rPr>
        <w:t>抄送：县委办、县府办、县人大办、县政协办。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534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4.1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89534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64.15pt,31.7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阳山县人力资源和社会保障局办公室    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pacing w:val="-20"/>
          <w:sz w:val="32"/>
          <w:szCs w:val="32"/>
        </w:rPr>
        <w:t>印发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</w:rPr>
        <w:t>（共印</w:t>
      </w:r>
      <w:r>
        <w:rPr>
          <w:rFonts w:eastAsia="仿宋" w:cs="仿宋" w:ascii="仿宋" w:hAnsi="仿宋"/>
          <w:spacing w:val="-20"/>
          <w:sz w:val="32"/>
          <w:szCs w:val="32"/>
        </w:rPr>
        <w:t>130</w:t>
      </w:r>
      <w:r>
        <w:rPr>
          <w:rFonts w:ascii="仿宋" w:hAnsi="仿宋" w:cs="仿宋" w:eastAsia="仿宋"/>
          <w:spacing w:val="-20"/>
          <w:sz w:val="32"/>
          <w:szCs w:val="32"/>
        </w:rPr>
        <w:t>份）</w:t>
      </w:r>
    </w:p>
    <w:sectPr>
      <w:type w:val="continuous"/>
      <w:pgSz w:w="11906" w:h="16838"/>
      <w:pgMar w:left="1474" w:right="1531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9:00Z</dcterms:created>
  <dc:creator>王靖文</dc:creator>
  <dc:description/>
  <cp:keywords/>
  <dc:language>en-US</dc:language>
  <cp:lastModifiedBy>王靖文</cp:lastModifiedBy>
  <dcterms:modified xsi:type="dcterms:W3CDTF">2017-01-24T03:07:00Z</dcterms:modified>
  <cp:revision>10</cp:revision>
  <dc:subject/>
  <dc:title>阳山县人力资源和社会保障局文件</dc:title>
</cp:coreProperties>
</file>