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                              采购项目清单</w:t>
      </w:r>
    </w:p>
    <w:tbl>
      <w:tblPr>
        <w:tblW w:w="14284" w:type="dxa"/>
        <w:jc w:val="left"/>
        <w:tblInd w:w="-3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1868"/>
        <w:gridCol w:w="1350"/>
        <w:gridCol w:w="10335"/>
      </w:tblGrid>
      <w:tr>
        <w:trPr>
          <w:tblHeader w:val="true"/>
          <w:trHeight w:val="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持测温热像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要求：可用于观测执法现场状况，分辨目标物的温度，能实时显示被测目标表面温度及背景环境温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能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英寸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制冷型探测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温范围：最低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℃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最高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℃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温精度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±2℃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 读数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2%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最大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面显示模式：融合、热成像、可见光、画中画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外图像分辨率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×48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充电，连续工作时长≥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pc-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9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抓拍图片存储，储存容量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G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距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要求：具备测高、测距功能，可用于测量水平距离、垂直距离、两点测高等场景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能要求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.1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测量距离：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.2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距精度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1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3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-1000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5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-2000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.3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倾斜角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度：量程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±90°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1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.4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模式：扫描、远距、测线模式可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.5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学放大：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.6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护等级：不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6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.7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米、码、英尺和度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.8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充电，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工作时长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.9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存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≥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数据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执法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要求：具备现场执法检查数据查询、检查情况记录、执法文书制作、数据上传等功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要求：移动执法箱由便携箱、执法记录仪、数据处理终端和数据输出装置组成；执法记录仪、数据处理终端和数据输出装置可装进便携箱子内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箱性能要求：便于携带，具有提手或拉杆；根据所配置设备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尺寸按需定制，具有防震、防潮、耐压功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记录仪性能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量存储空间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G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超清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拍照分辨率：最大可支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PEG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4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外夜视补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接口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6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容量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0mAh,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续航时长≥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电方式：可座充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处理终端性能要求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5.1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幕尺寸：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5.2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形尺寸：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 350×240×18m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5.3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：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m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5.4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容量：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G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5.5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：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T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5.6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器：四核或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置国产正版操作系统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输出装置性能要求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6.1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无线打印、支持网络打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6.2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纸张尺寸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6.3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功能：黑白、彩色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6.4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（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）：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mm×180mm×75m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0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36:57Z</dcterms:created>
  <dc:creator>ASVS</dc:creator>
  <dc:description/>
  <dc:language>en-US</dc:language>
  <cp:lastModifiedBy>user</cp:lastModifiedBy>
  <cp:lastPrinted>2024-11-20T16:55:00Z</cp:lastPrinted>
  <dcterms:modified xsi:type="dcterms:W3CDTF">2024-11-20T17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875D696B2266C7F563D679784A55E</vt:lpwstr>
  </property>
  <property fmtid="{D5CDD505-2E9C-101B-9397-08002B2CF9AE}" pid="3" name="KSOProductBuildVer">
    <vt:lpwstr>2052-11.8.2.11806</vt:lpwstr>
  </property>
</Properties>
</file>